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№ 1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гачівської міської ради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від 12.01.2016 року</w:t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center"/>
        <w:rPr/>
      </w:pPr>
      <w:r>
        <w:rPr>
          <w:b/>
          <w:bCs/>
          <w:sz w:val="24"/>
          <w:szCs w:val="24"/>
        </w:rPr>
        <w:t>Внутрішні міські автобусні маршрути загального користування міста Дергачі на яких проводиться конкурс автоперевізників з перевезення пасажирів</w:t>
      </w:r>
      <w:r>
        <w:rPr/>
        <w:t>: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242"/>
        <w:gridCol w:w="1235"/>
        <w:gridCol w:w="1309"/>
        <w:gridCol w:w="1200"/>
      </w:tblGrid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і автобусні маршрути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/п об’єкту кон-курс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маршруту та найменування кінцевих зупино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хомий с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рейсі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ух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Кількість автобусів з урахуван-ням резерв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Загальна місткість автобусу, що передба-чена техніч-ною характе-ристикою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Піски-Центр-Залізничний вокзал-Центр соціальн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Піски-Центр- 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Піски-Центр-Залізничний вокзал-вул. С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Центр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 Піски-Центр- Залізничний вокзал-РЕМ-Центр соціальн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 с. Семенівка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 с. Ємці-с. Шовкопляси-Піски-Центр- 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 с. Маслії-Піски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 НВК № 1/вул. Центральна- 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 вул. Наукова-Піски-Центр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Дергачівський міський голова                                                                                        О.В.Лисицький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№ 2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гачівської міської ради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від 12.01.2016 року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ий комітет для проведення конкурсу з визначення автомобільного перевізника з перевезень пасажирів на внутрішніх міських маршрутах загального користування в </w:t>
      </w:r>
    </w:p>
    <w:p>
      <w:pPr>
        <w:pStyle w:val="Normal"/>
        <w:tabs>
          <w:tab w:val="clear" w:pos="720"/>
          <w:tab w:val="center" w:pos="4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Дергачі:</w:t>
      </w:r>
    </w:p>
    <w:p>
      <w:pPr>
        <w:pStyle w:val="Normal"/>
        <w:tabs>
          <w:tab w:val="clear" w:pos="720"/>
          <w:tab w:val="center" w:pos="4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jc w:val="both"/>
        <w:rPr/>
      </w:pPr>
      <w:r>
        <w:rPr>
          <w:sz w:val="24"/>
          <w:szCs w:val="24"/>
        </w:rPr>
        <w:t>Голова конкурсного комітету:   В.Ю.Кисіль, перший заступник Дергачівського міського голови;</w:t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конкурсного комітету: О.С.Христенко, заступник Дергачівського міського</w:t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голови з фінансово-економічних питань;</w:t>
      </w:r>
    </w:p>
    <w:p>
      <w:pPr>
        <w:pStyle w:val="Normal"/>
        <w:tabs>
          <w:tab w:val="clear" w:pos="720"/>
          <w:tab w:val="center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 конкурсного комітету:  К.І.Бондаренко, секретар Дергачівської міської ради;</w:t>
      </w:r>
    </w:p>
    <w:p>
      <w:pPr>
        <w:pStyle w:val="Normal"/>
        <w:tabs>
          <w:tab w:val="clear" w:pos="720"/>
          <w:tab w:val="center" w:pos="4812" w:leader="none"/>
        </w:tabs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и конкурсного комітету: </w:t>
      </w:r>
    </w:p>
    <w:p>
      <w:pPr>
        <w:pStyle w:val="Normal"/>
        <w:tabs>
          <w:tab w:val="clear" w:pos="720"/>
          <w:tab w:val="center" w:pos="4812" w:leader="none"/>
        </w:tabs>
        <w:ind w:left="2410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 представник Дергачівського районного ВП ГУНП в Харківській області (за згодою);</w:t>
      </w:r>
    </w:p>
    <w:p>
      <w:pPr>
        <w:pStyle w:val="Normal"/>
        <w:tabs>
          <w:tab w:val="clear" w:pos="720"/>
          <w:tab w:val="center" w:pos="4812" w:leader="none"/>
        </w:tabs>
        <w:ind w:left="2410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едставник Управління Укртарнсінспекції у Харківській області (за згодою);</w:t>
      </w:r>
    </w:p>
    <w:p>
      <w:pPr>
        <w:pStyle w:val="Normal"/>
        <w:tabs>
          <w:tab w:val="clear" w:pos="720"/>
          <w:tab w:val="center" w:pos="4812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аско Олександр Іванович</w:t>
      </w:r>
      <w:r>
        <w:rPr>
          <w:sz w:val="24"/>
          <w:szCs w:val="24"/>
        </w:rPr>
        <w:t>,голова Дергачівської районної громадської</w:t>
      </w:r>
    </w:p>
    <w:p>
      <w:pPr>
        <w:pStyle w:val="Normal"/>
        <w:tabs>
          <w:tab w:val="clear" w:pos="720"/>
          <w:tab w:val="left" w:pos="334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рганізації «Районне об’єднання «Союз-Чорнобиль» (за згодою); </w:t>
      </w:r>
    </w:p>
    <w:p>
      <w:pPr>
        <w:pStyle w:val="Normal"/>
        <w:tabs>
          <w:tab w:val="clear" w:pos="720"/>
          <w:tab w:val="left" w:pos="334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Кузьменко Олександр Сергійович</w:t>
      </w:r>
      <w:r>
        <w:rPr>
          <w:sz w:val="24"/>
          <w:szCs w:val="24"/>
        </w:rPr>
        <w:t>, голова Дергачівської районної</w:t>
      </w:r>
    </w:p>
    <w:p>
      <w:pPr>
        <w:pStyle w:val="Normal"/>
        <w:tabs>
          <w:tab w:val="clear" w:pos="720"/>
          <w:tab w:val="left" w:pos="334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пілки ветеранів Афганістану (за згодою);</w:t>
      </w:r>
    </w:p>
    <w:p>
      <w:pPr>
        <w:pStyle w:val="Normal"/>
        <w:tabs>
          <w:tab w:val="clear" w:pos="720"/>
          <w:tab w:val="left" w:pos="3345" w:leader="none"/>
        </w:tabs>
        <w:ind w:left="2410" w:hanging="297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Цибульський Анатолій Іванович,</w:t>
      </w:r>
      <w:r>
        <w:rPr>
          <w:sz w:val="24"/>
          <w:szCs w:val="24"/>
        </w:rPr>
        <w:t xml:space="preserve">  голова Дергачівської міської первинної               організації ветеранів України (за згодою);</w:t>
      </w:r>
    </w:p>
    <w:p>
      <w:pPr>
        <w:pStyle w:val="Normal"/>
        <w:tabs>
          <w:tab w:val="clear" w:pos="720"/>
          <w:tab w:val="left" w:pos="3345" w:leader="none"/>
        </w:tabs>
        <w:ind w:left="2410" w:hanging="2977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Степаненко Володимир Олексійович</w:t>
      </w:r>
      <w:r>
        <w:rPr>
          <w:sz w:val="24"/>
          <w:szCs w:val="24"/>
        </w:rPr>
        <w:t>, голова громадського формування з охорони громадського порядку «Корпус громадської безпеки» (за згодою)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ргачівський міський голова                                                          О.В.Лисиц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№ 3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гачівської міської ради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від 12.01.2016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мов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нкурсу на визначення автомобільного перевізника з перевезень пасажирів </w:t>
        <w:br/>
        <w:t>на внутрішніх міських маршрутах загального користування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u w:val="single"/>
          <w:lang w:eastAsia="ru-RU"/>
        </w:rPr>
        <w:t>Умови конкурсу</w:t>
      </w:r>
      <w:r>
        <w:rPr>
          <w:bCs/>
          <w:sz w:val="24"/>
          <w:szCs w:val="24"/>
          <w:lang w:eastAsia="ru-RU"/>
        </w:rPr>
        <w:t xml:space="preserve"> – умови перевезень пасажирів на внутрішніх міських маршрутах загального користування в м.Дергачі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отримання вимог чинного законодавства при здійсненні перевезень пасажирів на внутрішніх міських маршрутах загального користування; зокрема положень (Закону України «Про автомобільний транспорт», Закону України «Про дорожній рух», Закону України «Про автомобільні дороги»; Постанови КМУ від 18.02.1947р. №176 «Про затвердження правил надання послуг пасажирського автомобільного транспорту»)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езумовне виконання вимог ст.37 Закону України «Про автомобільний транспорт» щодо пільгових перевезень пасажирів автомобільним транспорт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дійснення перевезень пасажирів у звичайному режимі руху – автобусами на маршрутах загального користування з дотриманням усіх зупинок, передбачених розкладом руху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bCs/>
          <w:sz w:val="24"/>
          <w:szCs w:val="24"/>
          <w:lang w:eastAsia="ru-RU"/>
        </w:rPr>
        <w:t>Забезпечення використання на внутрішніх міських маршрутах автобусів відповідного класу та категорії за видами сполучень та режиму руху згідно вимог Наказу Мінтрансзв’язку України від 12.04.2007р. №285: можуть бути задіяні автобуси категорії М</w:t>
      </w:r>
      <w:r>
        <w:rPr>
          <w:bCs/>
          <w:sz w:val="24"/>
          <w:szCs w:val="24"/>
          <w:vertAlign w:val="subscript"/>
          <w:lang w:eastAsia="ru-RU"/>
        </w:rPr>
        <w:t>2</w:t>
      </w:r>
      <w:r>
        <w:rPr>
          <w:bCs/>
          <w:sz w:val="24"/>
          <w:szCs w:val="24"/>
          <w:lang w:eastAsia="ru-RU"/>
        </w:rPr>
        <w:t xml:space="preserve"> класу А та В та категорії М</w:t>
      </w:r>
      <w:r>
        <w:rPr>
          <w:bCs/>
          <w:sz w:val="24"/>
          <w:szCs w:val="24"/>
          <w:vertAlign w:val="subscript"/>
          <w:lang w:eastAsia="ru-RU"/>
        </w:rPr>
        <w:t>3</w:t>
      </w:r>
      <w:r>
        <w:rPr>
          <w:bCs/>
          <w:sz w:val="24"/>
          <w:szCs w:val="24"/>
          <w:lang w:eastAsia="ru-RU"/>
        </w:rPr>
        <w:t xml:space="preserve"> класу А, Б, І, ІІ, ІІІ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явність необхідного (нормативного) резерву автобусів, передбаченого Постановою Кабінету Міністрів України від 03.12.2008р. №1081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атегорія та клас резерву автобусів повинні відповідати структурі парку автобусів, заявлених для перевезення на об’єкті конкурсу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ідповідність автомобільного перевізника вимогам, передбаченим ст.34 Закону України «Про автомобільний транспорт» №2344-ІІІ від 05.04.2001р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безпечення рівня регулярності руху на маршрутах загального користування на менша: 0,97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лаштування автобусів засобами візуального та звукового інформування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икористання на маршрутах автобусів, пристосованих для перевезення осіб з обмеженими фізичними можливостями, не менше 20%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бороняється надання послуг з перевезення пасажирів з використанням автобусів, не переобладнаних з транспортних засобів іншого призначення згідно вимог п.33 «Правил», затв. Постановою КМУ від 18.02.1997р. №176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безпечення належного диспетчерського контролю за здійсненням пасажирських перевезень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безпечення переможцем конкурсу самостійно в повному обсязі перевезення пасажирів відповідно до умов договору та відповідальності за якість обслуговування пасажирів, суворого дотримання правил безпеки руху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Дергачівський міський голова                                         О.В.Лисицький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№ 4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гачівської міської ради</w:t>
      </w:r>
    </w:p>
    <w:p>
      <w:pPr>
        <w:pStyle w:val="Normal"/>
        <w:tabs>
          <w:tab w:val="clear" w:pos="720"/>
          <w:tab w:val="center" w:pos="4812" w:leader="none"/>
        </w:tabs>
        <w:ind w:left="623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від 12.01.2016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32" w:leader="none"/>
        </w:tabs>
        <w:rPr/>
      </w:pPr>
      <w:r>
        <w:rPr>
          <w:b/>
          <w:sz w:val="24"/>
          <w:szCs w:val="24"/>
        </w:rPr>
        <w:tab/>
        <w:t>О Г О Л О Ш Е Н Н Я</w:t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b/>
          <w:sz w:val="24"/>
          <w:szCs w:val="24"/>
        </w:rPr>
        <w:t>про проведення конкурсу на визначення автомобільного перевізника з перевезень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ажирів на міських автобусних маршрутах</w:t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/>
        <w:t>загального користування м.Дергачі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242"/>
        <w:gridCol w:w="1235"/>
        <w:gridCol w:w="1309"/>
        <w:gridCol w:w="1200"/>
      </w:tblGrid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і автобусні маршрути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/п об’єкту кон-курс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маршруту та найменування кінцевих зупино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хомий с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рейсі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ух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автобусів з урахуван-ням резерв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а місткість автобусу, що передба-чена техніч-ною характе-ристикою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Піски-Центр-Залізничний вокзал-Центр соціальн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Піски-Центр- 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Піски-Центр-Залізничний вокзал-вул. С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Центр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 Піски-Центр- Залізничний вокзал-РЕМ-Центр соціальн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 с. Семенівка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 с. Ємці-с. Шовкопляси-Піски-Центр- 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 с. Маслії-Піски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 НВК № 1/вул. Центральна- 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 вул. Наукова-Піски-Центр-Залізничний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-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Організатор  конкурсу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виконавчий комітет Дергач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Робочий орган: </w:t>
      </w:r>
      <w:r>
        <w:rPr>
          <w:sz w:val="24"/>
          <w:szCs w:val="24"/>
        </w:rPr>
        <w:t xml:space="preserve">Конкурсний комітет для проведення конкурсу з визначення автомобільного перевізника з перевезень пасажирів на внутрішніх міських маршрутах загального користуванн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Дергач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Умови конкурсу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тримання вимог чинного законодавства при здійсненні перевезень пасажирів на внутрішніх міських маршрутах загального користування; зокрема положень (Закону України «Про автомобільний транспорт», Закону України «Про дорожній рух», Закону України «Про автомобільні дороги»; Постанови КМУ від 18.02.1947р. №176 «Про затвердження правил надання послуг пасажирського автомобільного транспорту»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умовне виконання вимог ст.37 Закону України «Про автомобільний транспорт» щодо пільгових перевезень пасажирів автомобільним транспортом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ійснення перевезень пасажирів у звичайному режимі руху – автобусами на маршрутах загального користування з дотриманням усіх зупинок, передбачених розкладом руху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абезпечення використання на внутрішніх міських маршрутах автобусів відповідного класу та категорії за видами сполучень та режиму руху згідно вимог Наказу Мінтрансзв’язку України від 12.04.2007р. №285: можуть бути задіяні автобуси категорії М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класу А та В та категорії М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класу А, Б, І, ІІ, ІІІ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явність необхідного (нормативного) резерву автобусів, передбаченого Постановою Кабінету Міністрів України від 03.12.2008р. №1081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тегорія та клас резерву автобусів повинні відповідати структурі парку автобусів, заявлених для перевезення на об’єкті конкурсу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ідповідність автомобільного перевізника вимогам, передбаченим ст.34 Закону України «Про автомобільний транспорт» №2344-ІІІ від 05.04.2001р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Забезпечення рівня регулярності руху на маршрутах загального користування не менша: 0,97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штування автобусів засобами візуального та звукового інформуванн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ористання на маршрутах автобусів, пристосованих для перевезення осіб з обмеженими фізичними можливостями, не менше 20%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ороняється надання послуг з перевезення пасажирів з використанням автобусів, не переобладнаних з транспортних засобів іншого призначення згідно вимог п.33 «Правил», затв. Постановою КМУ від 18.02.1997р. №176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езпечення належного диспетчерського контролю за здійсненням пасажирських перевезень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езпечення переможцем конкурсу самостійно в повному обсязі перевезення пасажирів відповідно до умов договору та відповідальності за якість обслуговування пасажирів, суворого дотримання правил безпеки руху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отримання необхідної інформації про об’єкт конкурсу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тендент на участь в конкурсі автоперевізників для отримання більш детальної інформації щодо об’єкту конкурсу може звернутись за довідкою за адресою: м. Дергачі, вул. Сумський шлях,79-б, приміщення міської ради, 2-й поверх, 2-й кабінет або по телефону: 05763-2-07-44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Кінцевий термін прийняття документів на конкурс автоперевізників: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» лютого 2016 року до 14 год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Документи на участь в конкурсі автоперевізників</w:t>
      </w:r>
      <w:r>
        <w:rPr>
          <w:sz w:val="24"/>
          <w:szCs w:val="24"/>
        </w:rPr>
        <w:t xml:space="preserve"> приймаються за адресою:</w:t>
      </w:r>
    </w:p>
    <w:p>
      <w:pPr>
        <w:pStyle w:val="Normal"/>
        <w:jc w:val="both"/>
        <w:rPr/>
      </w:pPr>
      <w:r>
        <w:rPr>
          <w:sz w:val="24"/>
          <w:szCs w:val="24"/>
        </w:rPr>
        <w:t>м. Дергачі, вул. Сумський шлях,79-б, приміщення міської ради, 2-й поверх, 2-й кабінет, щоденно, крім суботи та неділі з 8-00 до 17-00, перерва: з 12-00 до 13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Місце і дата отримання бланків документів, в т.ч. форми заяви та анкети </w:t>
      </w:r>
      <w:r>
        <w:rPr>
          <w:sz w:val="24"/>
          <w:szCs w:val="24"/>
        </w:rPr>
        <w:t>для участі в конкурсі: приміщення міської ради, 2-й поверх, кабінет № 2; щоденно крім суботи та неділі з 8-00 до 17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Місце, дата та час початку проведення засідання</w:t>
      </w:r>
      <w:r>
        <w:rPr>
          <w:sz w:val="24"/>
          <w:szCs w:val="24"/>
        </w:rPr>
        <w:t xml:space="preserve"> конкурсного комітету автоперевізників:   м.Дергачі, вул.Петровського,79-б, приміщення міської ради, 2-й поверх, актовий зал; «29» лютого 2016 року, початок о 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Розмір плати за участь в конкурсі: </w:t>
      </w:r>
      <w:r>
        <w:rPr>
          <w:sz w:val="24"/>
          <w:szCs w:val="24"/>
        </w:rPr>
        <w:t>безкоштов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0. Довідки за телефоном: т/факс  05763-2-07-4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erradadergachi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Дергачівський міський голова                                         О.В.Лисицький</w:t>
      </w:r>
    </w:p>
    <w:sectPr>
      <w:type w:val="nextPage"/>
      <w:pgSz w:w="11906" w:h="16838"/>
      <w:pgMar w:left="130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2:00Z</dcterms:created>
  <dc:creator>GGG</dc:creator>
  <dc:description/>
  <cp:keywords/>
  <dc:language>en-US</dc:language>
  <cp:lastModifiedBy>Пользователь Windows</cp:lastModifiedBy>
  <cp:lastPrinted>2011-02-22T09:06:00Z</cp:lastPrinted>
  <dcterms:modified xsi:type="dcterms:W3CDTF">2016-01-29T14:31:00Z</dcterms:modified>
  <cp:revision>17</cp:revision>
  <dc:subject/>
  <dc:title/>
</cp:coreProperties>
</file>