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Додаток до рішення виконавчого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омітету №158 від 13.09.16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Програми проведення громадських робіт на території Дергачівської міської ради на 2016 рік, за  І півріччя 2016 рок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а проведення громадських робіт на території Дергачівської міської ради на 2016 рік розроблена з метою здійснення </w:t>
      </w:r>
      <w:r>
        <w:rPr>
          <w:color w:val="000000"/>
        </w:rPr>
        <w:t xml:space="preserve"> комплексу заходів щодо забезпечення тимчасової зайнятості населення (передусім осіб, зареєстрованих як безробітні) шляхом направлення їх на громадські роботи, які мають корисну спрямованість, відповідають потребам громади, місту і сприяють їх соціальному розвитку</w:t>
      </w:r>
      <w:r>
        <w:rPr/>
        <w:t>. Програма розроблена відповідно до Закону України “Про зайнятість населення”, Закону України «Про місцеве самоврядування в Україні», Закону України « Про місцеві державні адміністрації»,  Постанови Кабінету Міністрів України «Про затвердження Порядку організації громадських та інших робіт тимчасового характеру» № 175 від 20.03.2013 року, до  розпорядження голови Дергачівської районної державної адміністрації № 415 «Про організацію та проведення громадських робіт у 2016 році» від 25.12.2015р.</w:t>
      </w:r>
    </w:p>
    <w:p>
      <w:pPr>
        <w:pStyle w:val="Normal"/>
        <w:ind w:firstLine="567"/>
        <w:jc w:val="both"/>
        <w:rPr/>
      </w:pPr>
      <w:r>
        <w:rPr/>
        <w:t>Програма спрямована на організацію та проведення громадських робіт на підприємствах, організаціях, установах, які розташовані на території ради, шляхом укладання відповідних договорів з Дергачівським районним центром зайнятості.</w:t>
      </w:r>
    </w:p>
    <w:p>
      <w:pPr>
        <w:pStyle w:val="Normal"/>
        <w:ind w:firstLine="567"/>
        <w:jc w:val="both"/>
        <w:rPr/>
      </w:pPr>
      <w:r>
        <w:rPr/>
        <w:t>Програма сприяє охопленню тимчасовою зайнятістю зареєстрованих безробітних. Громадські роботи проводяться виключно на спеціально створених для цього тимчасових робочих місц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 2016 рік  було створено 10 тимчасових робочих місць для проведення громадських робіт, а саме:</w:t>
      </w:r>
      <w:r>
        <w:rPr/>
        <w:t xml:space="preserve"> впорядкування придорожніх смуг; посадка та догляд насаджень вздовж шляхів; 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; збір, сортування, транспортування сміття та вторинної  сировини, ліквідація сміттєзвалищ та снігових заметів; упорядкування меморіалів, пам’ятників, братських могил, місць поховання загиблих захисників Вітчизни та інших пам’яток культурної спадщини; облаштування дитячих майданчиків у житлових масивах міста та дитячих дошкільних закладах; озеленення території міста: висадка саджанців дерев, кущів, квітів та догляд за ними (прополи, поливання та інше); покіс бур’янів; очищення та впорядкування берегів річок і водоймищ; роботи з упередження та ліквідації наслідків паводку; робота з документами; роботи при проведенні ремонту або реконструкції дитячих дошкільних закладів; очистка та побілка бордюрів вздовж шляхів, побілка дерев та інше; інформування населення щодо недопущення порушень громадського порядку; роботи з інженерно-технічного облаштування державного кордону</w:t>
      </w:r>
      <w:r>
        <w:rPr>
          <w:bCs/>
        </w:rPr>
        <w:t>; інформування населення стосовно порядку отримання житлових субсидій; л</w:t>
      </w:r>
      <w:r>
        <w:rPr>
          <w:color w:val="000000"/>
        </w:rPr>
        <w:t>окалізація і ліквідація наслідків надзвичайних ситуацій, упорядкування бомбосховищ, тощо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інансування організації громадських робіт здійснюється за рахунок асигнувань передбачених в місцевому бюджеті (50%) та за рахунок коштів Фонду загальнообов‘язкового державного соціального страхування України на випадок безробіття (50%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За період з 16.03.2016р. по 30.06.201</w:t>
      </w:r>
      <w:r>
        <w:rPr>
          <w:lang w:val="ru-RU" w:eastAsia="ar-SA"/>
        </w:rPr>
        <w:t>6</w:t>
      </w:r>
      <w:r>
        <w:rPr>
          <w:lang w:eastAsia="ar-SA"/>
        </w:rPr>
        <w:t xml:space="preserve">р. на громадські роботи було прийнято </w:t>
      </w:r>
      <w:r>
        <w:rPr>
          <w:lang w:val="ru-RU" w:eastAsia="ar-SA"/>
        </w:rPr>
        <w:t>18</w:t>
      </w:r>
      <w:r>
        <w:rPr>
          <w:lang w:eastAsia="ar-SA"/>
        </w:rPr>
        <w:t xml:space="preserve"> чоловік, які відпрацювали </w:t>
      </w:r>
      <w:r>
        <w:rPr>
          <w:lang w:val="ru-RU" w:eastAsia="ar-SA"/>
        </w:rPr>
        <w:t>326</w:t>
      </w:r>
      <w:r>
        <w:rPr>
          <w:lang w:eastAsia="ar-SA"/>
        </w:rPr>
        <w:t xml:space="preserve"> дн., по яким загальні витрати склали </w:t>
      </w:r>
      <w:r>
        <w:rPr>
          <w:lang w:val="ru-RU" w:eastAsia="ar-SA"/>
        </w:rPr>
        <w:t>30024,04</w:t>
      </w:r>
      <w:r>
        <w:rPr>
          <w:lang w:eastAsia="ar-SA"/>
        </w:rPr>
        <w:t xml:space="preserve"> грн.(за рахунок місцевого бюджету 50%, та за рахунок Фонду загальнообов‘язкового державного соціального страхування України на випадок безробіття 50%).</w:t>
      </w:r>
    </w:p>
    <w:p>
      <w:pPr>
        <w:pStyle w:val="Normal"/>
        <w:ind w:firstLine="567"/>
        <w:jc w:val="both"/>
        <w:rPr/>
      </w:pPr>
      <w:r>
        <w:rPr/>
        <w:t>Термін реалізації Програми проведення громадських робіт на території Дергачівської міської ради на 2016 рік, затвердженої рішенням №21 VІІ сесії VІ скликання Дергачівської міської ради від 19 лютого 2016 року продовжується  у відповідності до строків її дії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Керуючий справами (секретар) </w:t>
      </w:r>
    </w:p>
    <w:p>
      <w:pPr>
        <w:pStyle w:val="Normal"/>
        <w:rPr>
          <w:color w:val="000000"/>
        </w:rPr>
      </w:pPr>
      <w:r>
        <w:rPr>
          <w:color w:val="000000"/>
        </w:rPr>
        <w:t>виконавчого комітету                                                                     В.К.Кубицький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8:00Z</dcterms:created>
  <dc:creator>OLYA</dc:creator>
  <dc:description/>
  <cp:keywords/>
  <dc:language>en-US</dc:language>
  <cp:lastModifiedBy>Пользователь Windows</cp:lastModifiedBy>
  <cp:lastPrinted>2016-09-08T13:26:00Z</cp:lastPrinted>
  <dcterms:modified xsi:type="dcterms:W3CDTF">2016-09-13T07:08:00Z</dcterms:modified>
  <cp:revision>5</cp:revision>
  <dc:subject/>
  <dc:title>Про надання дозволу на виготовлення технічної документації для передачі у власність земельної ділянки гр</dc:title>
</cp:coreProperties>
</file>