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>16 травня 2017 року                                                                                                №  105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Дергачівської міської ради у процесі ліквідації наслідків стихійного лиха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.8 постанови Кабінету Міністрів України від 01.08.2006 № 1045 "Про затвердження Порядку видалення дерев, кущів, газонів і квітників у населених пунктах", розглянувши Протокол № 3 засідання комісії з питань техногенно-екологічної безпеки та надзвичайних ситуацій Дергачівської міської ради від 19.04.2017 року та акт комісії з питань техногенно-екологічної безпеки та надзвичайних ситуацій Дергачівської міської ради з обстеження зелених насаджень, що постраждали у результаті стихійного лиха вночі з 18.04.2017 року на 19.04.2017 року від 19.04.2017 року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№ 3 засідання комісії з питань техногенно-екологічної безпеки та надзвичайних ситуацій Дергачівської міської ради від 19.04.2017 рок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вести видалення зелених насаджень на території Дергачівської міської ради у процесі ліквідації наслідків стихійного лиха, а саме: вул. Центральна, № 15, 16, вул. Соснова в сквері та біля КНС КП «Дергачікомунсервіс», вул. Садова біля ДНЗ «Лелеченька», по вул. 1 Травня/вул. Харківській на цвинтарі, вул. Золочівський шлях біля паркану Дергачівського НВК «ЗШ-ДЗ», вул. Золочівський шлях на цвинтарі та по вул. Горького біля джерела підряднику відповідно укладеного договору підряду, КП «Дергачікомунсервіс», мешканцями міста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Дергачівської міської ради видати громадянам та суб’єктам господарювання рішення та ордер у порядку згідно з чинним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Бондаренко К.І  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9:00Z</dcterms:created>
  <dc:creator>ПР</dc:creator>
  <dc:description/>
  <cp:keywords/>
  <dc:language>en-US</dc:language>
  <cp:lastModifiedBy>Пользователь Windows</cp:lastModifiedBy>
  <cp:lastPrinted>2017-05-15T12:48:00Z</cp:lastPrinted>
  <dcterms:modified xsi:type="dcterms:W3CDTF">2017-05-15T09:58:00Z</dcterms:modified>
  <cp:revision>4</cp:revision>
  <dc:subject/>
  <dc:title/>
</cp:coreProperties>
</file>