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jc w:val="right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09  січня 2018року                                                                                            № 13 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2"/>
          <w:szCs w:val="22"/>
        </w:rPr>
      </w:pPr>
      <w:r>
        <w:rPr>
          <w:rFonts w:cs="Arial" w:ascii="Arial" w:hAnsi="Arial"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иконуючого функції спеціаліста з охорони праці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Згідно ст. 35 Закону України «Про охорони праці», з метою забезпечення вимог охорони праці працівників підприємств, що перебувають у комунальній власності Дергачівської міської ради та працівників апарату Дергачівської міської ради, </w:t>
      </w:r>
      <w:r>
        <w:rPr>
          <w:sz w:val="28"/>
          <w:szCs w:val="28"/>
        </w:rPr>
        <w:t xml:space="preserve">керуючись ст. 42, п.6 ст.59 Закону України «Про місцеве самоврядування в Україні», </w:t>
      </w:r>
      <w:r>
        <w:rPr>
          <w:sz w:val="28"/>
        </w:rPr>
        <w:t>виконавчий комітет Дергачівської міської  ради -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  <w:t xml:space="preserve">В И Р І Ш И В :  </w:t>
      </w:r>
    </w:p>
    <w:p>
      <w:pPr>
        <w:pStyle w:val="Normal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иконуючим функції спеціаліста з охорони праці Кисіля Владислава Юрійовича, першого заступника Дергачівського міського голов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Дергачівської міської ради № 19 від 12.01.2016 року «Про призначення виконуючого функції спеціаліста з охорони праці» вважати таким, що втратило чинність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ілю В.Ю., при необхідності, відповідно до ст. 18 Закону України «Про охорону праці» № 2694-ХІІ пройти навчання з питань охорони праці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bCs/>
          <w:sz w:val="28"/>
          <w:szCs w:val="28"/>
        </w:rPr>
        <w:t>за виконанням даного рішення покласти на першого заступника Дергачівського міського голов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160" w:leader="none"/>
      </w:tabs>
      <w:autoSpaceDE w:val="true"/>
      <w:ind w:left="2160" w:hanging="2160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6:00Z</dcterms:created>
  <dc:creator>ПР</dc:creator>
  <dc:description/>
  <cp:keywords/>
  <dc:language>en-US</dc:language>
  <cp:lastModifiedBy>Пользователь Windows</cp:lastModifiedBy>
  <cp:lastPrinted>2016-01-19T15:59:00Z</cp:lastPrinted>
  <dcterms:modified xsi:type="dcterms:W3CDTF">2018-01-03T10:13:00Z</dcterms:modified>
  <cp:revision>3</cp:revision>
  <dc:subject/>
  <dc:title/>
</cp:coreProperties>
</file>