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175</wp:posOffset>
            </wp:positionV>
            <wp:extent cx="7620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1"/>
          <w:sz w:val="18"/>
          <w:szCs w:val="18"/>
        </w:rPr>
      </w:pPr>
      <w:r>
        <w:rPr>
          <w:rFonts w:cs="Arial" w:ascii="Arial" w:hAnsi="Arial"/>
          <w:b/>
          <w:bCs/>
          <w:spacing w:val="11"/>
          <w:sz w:val="18"/>
          <w:szCs w:val="18"/>
        </w:rPr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 14 червня  2016 року                   </w:t>
        <w:tab/>
        <w:tab/>
        <w:t xml:space="preserve">                  </w:t>
        <w:tab/>
        <w:t xml:space="preserve">    №  103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/>
      </w:pPr>
      <w:r>
        <w:rPr>
          <w:bCs/>
          <w:sz w:val="28"/>
          <w:szCs w:val="28"/>
        </w:rPr>
        <w:t>Про роботу адміністративної комісії при виконавчому комітеті Дергачівської міської ради за І півріччя 2016 року</w:t>
      </w:r>
    </w:p>
    <w:p>
      <w:pPr>
        <w:pStyle w:val="Normal"/>
        <w:shd w:fill="FFFFFF" w:val="clear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хавши інформацію голови адміністративної комісії       Приходченка І.С. про роботу адміністративної комісії при виконавчому комітеті міської ради за І півріччя 2016 року, керуючись ст.ст. 38, 40, 59 Закону України «Про місцеве самоврядування в Україні», виконавчий комітет міської ради, -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про роботу адміністративної комісії за І півріччя 2016 року взяти до відома (додається)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Адміністративній комісії проводити роботу в межах своїх повноважень , профілактичні бесіди з правопорушниками щодо попередження вчинення правопорушень, за які передбачено адміністративну відповідальність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bCs/>
          <w:sz w:val="28"/>
          <w:szCs w:val="28"/>
        </w:rPr>
        <w:t>3. Контроль за виконанням даного рішення покласти на голову адміністративної комісії Приходченка І.С.</w:t>
      </w:r>
    </w:p>
    <w:p>
      <w:pPr>
        <w:pStyle w:val="Normal"/>
        <w:shd w:fill="FFFFFF" w:val="clear"/>
        <w:ind w:right="5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5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ргачівський міський голова                              О.В.Лисицьк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адміністративної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иконавчому комітеті  Дергачів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15.05.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2016 році до адміністративної комісії при виконавчому комітеті Дергачівської міської ради Харківської області на розгляд надійшло 10 протоколів про адміністративні правопорушення , із них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отоколи повернуто без розгляду, для з´ясування обставин, що мають значення для правильного вирішення справи, згідно до чинного законодав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отокол розглянуто, правопорушника звільнено від адміністративної відповідальності в зв’язку з малозначністю правопорушення 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протоколів розглянуто винесені постанови про накладення адміністративного стягнення  у вигляді штрафу на загальну суму у розмірі 340 грн., із них штраф  у розмірі 289 грн. сплачено у добровільному поряд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1 протокол знаходиться на розгляді, готується на засідання коміс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Голова адміністративної комісії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при виконавчому комітеті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ергачівської міської ради</w:t>
        <w:tab/>
        <w:tab/>
        <w:tab/>
        <w:tab/>
        <w:tab/>
        <w:t>І.С.Прихо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5:00Z</dcterms:created>
  <dc:creator>GGG</dc:creator>
  <dc:description/>
  <cp:keywords/>
  <dc:language>en-US</dc:language>
  <cp:lastModifiedBy>OLYA</cp:lastModifiedBy>
  <cp:lastPrinted>2016-06-15T15:02:00Z</cp:lastPrinted>
  <dcterms:modified xsi:type="dcterms:W3CDTF">2016-06-15T12:04:00Z</dcterms:modified>
  <cp:revision>4</cp:revision>
  <dc:subject/>
  <dc:title>                                                                                        проект</dc:title>
</cp:coreProperties>
</file>