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</w:tabs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shd w:fill="FFFFFF" w:val="clear"/>
        <w:spacing w:lineRule="exact" w:line="485"/>
        <w:rPr/>
      </w:pPr>
      <w:r>
        <w:rPr>
          <w:lang w:val="uk-UA"/>
        </w:rPr>
        <w:t xml:space="preserve">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rPr/>
      </w:pPr>
      <w:r>
        <w:rPr>
          <w:b/>
          <w:bCs/>
          <w:spacing w:val="-11"/>
          <w:lang w:val="uk-UA"/>
        </w:rPr>
        <w:t xml:space="preserve">                                                                     </w:t>
      </w:r>
      <w:r>
        <w:rPr>
          <w:b/>
          <w:bCs/>
          <w:spacing w:val="-11"/>
        </w:rPr>
        <w:t>ВИКОНАВЧИЙ КОМІТЕТ</w:t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b/>
          <w:b/>
          <w:spacing w:val="40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1  липня 2017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№14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245" w:leader="none"/>
          <w:tab w:val="left" w:pos="5387" w:leader="none"/>
          <w:tab w:val="left" w:pos="5580" w:leader="none"/>
          <w:tab w:val="left" w:pos="6660" w:leader="none"/>
        </w:tabs>
        <w:spacing w:lineRule="auto" w:line="276"/>
        <w:ind w:right="45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  нежитловій будівлі складу та нежитловій виробничій  будівлі гр.Штеренберг А.О. та ФГ «Веселе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 заяву гр.Штеренберг Андрія Олексійовича,  зареєстрованого за адресою:  м.Харків, в-д Гірський,35/1 та голови фермерського господарства «Веселе» Каверзіної  Зінаїди  Ігамбердівни, яка зареєстрована за адресою: смт.Прудянка, вул.Горького,12-а  про присвоєння поштової адреси нежитловій будівлі складу та нежитловій виробничій будівлі за адресою: м.Дергачі, вул.23 Серпня, технічний паспорт на адміністративну будівлю та нежитлову будівлю-склад від 21.04.2017р., декларацію про готовність до експлуатації об’єкта, який належить до І-ІІІ категорії складності, зареєстровану в Департаменті ДАБІ у Харківській області 01.06.2017р. № ХК 143171520373,  декларацію про готовність до експлуатації об’єкта, який належить до І-ІІІ категорії складності, зареєстровану в Департаменті ДАБІ у Харківській області 01.06.2017р. № ХК 143171520489, витяг з державного реєстру речових прав на нерухоме майно про реєстрацію права власності №75953436 від 15.12.2016р.,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–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своїти  поштову адресу  нежитловій будівлі складу та нежитловій виробничій будівлі  та викласти її у наступній редакції:  м.Дергачі, вул.23 Серпня,№6-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екомендувати гр.Штеренберг А.О. та голові ФГ «Веселе» Каверзіній З.І. провести реєстрацію права власності майна із адресою, зазначеною у п.1 даного рішення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міського голови,</w:t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ий заступник міського голови                                  Кисіль В.Ю.</w:t>
      </w:r>
    </w:p>
    <w:p>
      <w:pPr>
        <w:pStyle w:val="Normal"/>
        <w:spacing w:lineRule="auto" w:line="276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sectPr>
      <w:type w:val="nextPage"/>
      <w:pgSz w:w="11906" w:h="16838"/>
      <w:pgMar w:left="1418" w:right="51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2:00Z</dcterms:created>
  <dc:creator>Harmanof</dc:creator>
  <dc:description/>
  <cp:keywords/>
  <dc:language>en-US</dc:language>
  <cp:lastModifiedBy>Пользователь Windows</cp:lastModifiedBy>
  <cp:lastPrinted>2017-07-11T11:43:00Z</cp:lastPrinted>
  <dcterms:modified xsi:type="dcterms:W3CDTF">2017-07-11T08:44:00Z</dcterms:modified>
  <cp:revision>7</cp:revision>
  <dc:subject/>
  <dc:title>                                                                                                 </dc:title>
</cp:coreProperties>
</file>