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6515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11"/>
          <w:sz w:val="40"/>
          <w:szCs w:val="40"/>
        </w:rPr>
        <w:t xml:space="preserve"> 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Від  8   серпня  2017 року                                                                                             № 149  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6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хід виконання фінансового плану та плану соціально-економічного розвитку за I-півріччя 2017 року КП «Дергачівська міська ритуальна служба»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аслухавши інформацію директора КП «Дергачівська міська ритуальна служба»  Краміна Д.В.,про хід виконання фінансового плану та плану соціально-економічного розвитку за I-півріччя 2017 року, керуючись Законом України «Про місцеве самоврядування в Україні», виконавчий комітет Дергачівської міської ради –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інформацію директора КП «Дергачівська міська ритуальна служба»  Краміна Д.В.,про хід виконання фінансового плану та плану соціально-економічного розвитку за I-півріччя 2017 року» прийняти  до відома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Cs/>
          <w:sz w:val="28"/>
          <w:szCs w:val="28"/>
        </w:rPr>
        <w:t>2. Контроль за виконанням даного рішення покласти на першого заступника міського голови  Кисіля В.Ю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spacing w:lineRule="auto" w:line="276"/>
        <w:ind w:right="5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>Виконуюча обов’язки  міського голови,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екретар ради                                                                    К.І.Бондаренко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4:00Z</dcterms:created>
  <dc:creator>GGG</dc:creator>
  <dc:description/>
  <cp:keywords/>
  <dc:language>en-US</dc:language>
  <cp:lastModifiedBy>Пользователь Windows</cp:lastModifiedBy>
  <cp:lastPrinted>2016-08-02T14:11:00Z</cp:lastPrinted>
  <dcterms:modified xsi:type="dcterms:W3CDTF">2017-08-07T09:12:00Z</dcterms:modified>
  <cp:revision>4</cp:revision>
  <dc:subject/>
  <dc:title>проект</dc:title>
</cp:coreProperties>
</file>