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0767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12 січня 2016 року                                                                                                                 №   16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  затвердження плану роботи комісії  з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ь ТЕБ  та  НС  Дергачівської міської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на 2016-й рік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Розглянувши пропозиції та проекти заходів комісії з питань техногенно-екологічної безпеки (ТЕБ) та надзвичайних ситуацій (НС)  Дергачівської міської ради на 2016-й рік, відповідно Плану основних заходів цивільного захисту  Харківської області на  2015 рік, з метою організації та проведення роботи комісії ТЕБ та НС  Дергачівської міської ради,  керуючись </w:t>
      </w:r>
      <w:r>
        <w:rPr>
          <w:sz w:val="28"/>
          <w:szCs w:val="28"/>
        </w:rPr>
        <w:t>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 Затвердити план роботи комісії  ТЕБ та НС Дергачівської міської ради на 2016-й рік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2. Довести до відома відповідальним працівникам Дергачівської міської ради затверджений план заходів комісії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 Контроль за виконанням даного рішення покласти на першого заступника Дергачівського міського голови, заступника голови комісії ТЕБ та НС начальника штабу ЦО Дергачівської міської ради Кисіля В.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ергачівський міський голова                                     О.В.Лисицьки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/>
      </w:pPr>
      <w:r>
        <w:rPr>
          <w:sz w:val="28"/>
          <w:szCs w:val="28"/>
        </w:rPr>
        <w:t xml:space="preserve">рішенням виконавчого комітету Дергачівської міської ради  </w:t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від 12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роботи  комісії  ТЕБ та НС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міської ради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на 2016-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08"/>
        <w:gridCol w:w="2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комісії з питань ТЕБ та Н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рмі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 ос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ізаційно-методи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комісії ТЕБ та НС з питань організації роботи та функціональних обов’язків членів комісії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і напрямки робо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місії нормативною, навчально-методичною документацією; оформлення робочих матеріалів; матеріально-технічне забезпеч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  Мірошніко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персоналу Дергачівської міської ради діям та способам захисту в разі виникнення аварійних ситуацій та аварі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е об’єктове тренування з питань цивільного захисту на тему: «Дії керівного складу, органів управління та сил цивільного захисту об’єкту при виникненні та ліквідації наслідків НС техногенного та природного характ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ожежне об’єктове тренування на тему: «Дії керівного складу, органів управління та сил цивільного захисту об’єкту при виникненні та ліквідації наслідків НС техногенного та природного характеру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6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 голови комісі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и захисту від шкідливого впливу небезпечних речовин та наслідків НС техногенного характеру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6 рок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рядок надання першої медичної допомоги потерпілим в техногенно-екологічних ситуаціях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ень 2016 рок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В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рацівники ДЦРЛ, Д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користування радіаційного, хімічного та колективного захист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ень 2016 рок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Кисі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структажів з персоналом, що прийнятий на роботу (постійну або тимчасову), при проходженні навчальної практики, стажування, підвищення кваліфікації (Ведення журналів інструктажів) (див. Наказ Держнаглядохоронпраці від 26.01.2005р. № 15, зареєстрований в Міністерстві 15.02.2005р. № 231/105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Кис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ергачівський міський голова                                     О.В.Лисицьки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3:00Z</dcterms:created>
  <dc:creator>GGG</dc:creator>
  <dc:description/>
  <cp:keywords/>
  <dc:language>en-US</dc:language>
  <cp:lastModifiedBy>Пользователь Windows</cp:lastModifiedBy>
  <cp:lastPrinted>2016-01-19T15:53:00Z</cp:lastPrinted>
  <dcterms:modified xsi:type="dcterms:W3CDTF">2016-01-19T13:53:00Z</dcterms:modified>
  <cp:revision>10</cp:revision>
  <dc:subject/>
  <dc:title/>
</cp:coreProperties>
</file>