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4775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rPr/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center" w:pos="4989" w:leader="none"/>
          <w:tab w:val="left" w:pos="8700" w:leader="none"/>
        </w:tabs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8    серпня 2017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   №172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6660" w:leader="none"/>
        </w:tabs>
        <w:spacing w:lineRule="auto" w:line="276"/>
        <w:ind w:right="5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рядкування поштової адреси житловому будинку  гр.Безрук А.Ф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 заяву  гр. Безрука Романа Анатолійовича,  про упорядкування поштової  адреси земельній ділянці та житловому будинку, що фактично розташовані за адресою: м. Дергачі, в’їзд Підгірний,№18 щодо розбіжності у написанні  визначення в’їзд Підгірний м. Дергачі у правових документах, як в’їзд  Підгорний , у зв’язку зі вступом у спадщину після померлого гр. Безрук А.Ф., Державний акт про право приватної власності на землю № 5190 від 18.01.2000року,технічний паспорт на житловий будинок ,виданий КПТІ «Інвенрос» 16.12.2005року,реєстровий №4-945,справа№3503, витяг про реєстрацію в спадковому реєстрі №57680959 від 13.07.2015р., на підставі Порядку присвоєння, уточнення та зміни поштових адрес об’єктам нерухомого майна населених пунктів Дергачівської міської ради, затвердженого рішенням №2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31 березня 2014 року,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виконавчий комітет Дергачівської міської ради –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Упорядкувати поштову адресу житловому будинку  та земельній ділянці, які  належали  померлому гр. Безрук А.Ф., виклавши її у редакції: м. Дергачі , в’їзд Підгірний,№18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Рекомендувати гр.Безрук Р.А. провести реєстрацію права власності майна із адресою, зазначеною у п.1.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Бондаренко К.І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76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sectPr>
      <w:type w:val="nextPage"/>
      <w:pgSz w:w="11906" w:h="16838"/>
      <w:pgMar w:left="1418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1:00Z</dcterms:created>
  <dc:creator>Harmanof</dc:creator>
  <dc:description/>
  <cp:keywords/>
  <dc:language>en-US</dc:language>
  <cp:lastModifiedBy>Пользователь Windows</cp:lastModifiedBy>
  <cp:lastPrinted>2017-08-07T10:04:00Z</cp:lastPrinted>
  <dcterms:modified xsi:type="dcterms:W3CDTF">2017-08-08T12:42:00Z</dcterms:modified>
  <cp:revision>5</cp:revision>
  <dc:subject/>
  <dc:title>                                                                                                 </dc:title>
</cp:coreProperties>
</file>