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 08 грудня  2015 року</w:t>
      </w: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205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right="49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Перспективного плану роботи виконавчого комітету Дергачівської міської  ради  на  2016 рік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ст.ст.40, 52 Закону України «Про місцеве самоврядування в Україні», Регламенту виконавчого комітету Дергачівської міської ради, затвердженого рішенням виконавчого комітету № 85 від 08.05.2012р., з метою визначення основних напрямів діяльності виконавчого комітету та вдосконалення його роботи,   виконавчий комітет Дергачівської міської ради  –</w:t>
      </w:r>
    </w:p>
    <w:p>
      <w:pPr>
        <w:pStyle w:val="Normal"/>
        <w:shd w:fill="FFFFFF" w:val="clear"/>
        <w:ind w:right="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 Затвердити  Перспективний план  роботи  виконавчого  комітету  Дергачівської  міської  ради  на  2016 рік (додається).  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 Контроль за виконанням рішення покласти на першого заступника Дергачівського міського голов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ргачівський міський голова                          О.В. Лисицький</w:t>
      </w:r>
    </w:p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t>ПЕРСПЕКТИВНИЙ  ПЛАН   РОБОТИ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t>виконавчого комітету Дергачівської міської ради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2016 рік  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 xml:space="preserve">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03"/>
        <w:gridCol w:w="785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Заплановані захо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іч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right="5" w:hanging="360"/>
              <w:jc w:val="both"/>
              <w:rPr/>
            </w:pPr>
            <w:r>
              <w:rPr>
                <w:sz w:val="28"/>
                <w:szCs w:val="28"/>
              </w:rPr>
              <w:t>Про затвердження плану роботи виконавчого комітету  Дергачівської міської ради на І квартал 2016 рік.</w:t>
            </w:r>
          </w:p>
          <w:p>
            <w:pPr>
              <w:pStyle w:val="Normal"/>
              <w:ind w:left="37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ind w:left="378" w:right="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делегованих повноважень органів виконавчої влади Дергачівської міської ради згідно із Законом України «Про місцеве самоврядування» в Україні» у 2016 році.</w:t>
            </w:r>
          </w:p>
          <w:p>
            <w:pPr>
              <w:pStyle w:val="Normal"/>
              <w:ind w:left="37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right="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гламенту роботи виконавчого комітету Дергачівської міської ради.</w:t>
            </w:r>
          </w:p>
          <w:p>
            <w:pPr>
              <w:pStyle w:val="Normal"/>
              <w:ind w:left="37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right="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ітету з конкурсних торгів в 2015-му році та формування плану закупівель товарів, робіт, послуг за державні кошти в 2016 році.</w:t>
            </w:r>
          </w:p>
          <w:p>
            <w:pPr>
              <w:pStyle w:val="Normal"/>
              <w:ind w:left="37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 Про затвердження Положення про комісію у справах сім’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ітей та молоді при  виконавчому комітеті Дергачівськ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іської ради 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 Про затвердження Положення про опікунську раду при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конавчому комітеті Дергачівської міської ради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ро затвердження Положення про адміністративну  комісію 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 виконавчому  комітеті Дергачівської міської   ради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Про затвердження Положення про комісію з питань  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емельних відносин за при виконавчому комітеті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ргачівської міської ради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Про затвердження Положення комісії з питань поводження з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зхазяйними відходами на території м.Дергачі при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иконавчому комітеті Дергачівської міської ради  та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рядку виявлення і обліку безхазяйних відходів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иторії м.Дергач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5" w:hanging="407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 Про затвердження Плану підготовки Цивільної оборони та   </w:t>
            </w:r>
          </w:p>
          <w:p>
            <w:pPr>
              <w:pStyle w:val="Normal"/>
              <w:ind w:left="360" w:right="5" w:hanging="407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сновних  напрямків  підготовки та завдань цивільного    </w:t>
            </w:r>
          </w:p>
          <w:p>
            <w:pPr>
              <w:pStyle w:val="Normal"/>
              <w:ind w:left="360" w:right="5" w:hanging="407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хисту м.Дергачі на 2016 рік.</w:t>
            </w:r>
          </w:p>
        </w:tc>
      </w:tr>
      <w:tr>
        <w:trPr>
          <w:trHeight w:val="1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6" w:right="5" w:hanging="283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ро </w:t>
            </w:r>
            <w:r>
              <w:rPr>
                <w:sz w:val="28"/>
                <w:szCs w:val="28"/>
              </w:rPr>
              <w:t>організацію  сезонної   святкової торгівлі на території м.Дергачі  у березні 2016 року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ро роботу житлово-побутової комісії при виконавчому комітеті Дергачівської міської ради у 2015 році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 затвердження плану роботи виконавчого комітету Дергачівської міської ради на ІІ квартал 2016 року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І квартал 2016 року Культурно-масові та організаційні заходи: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 січня      Проведення заходів Новорічно-різдвяного циклу;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лютого     Річниця виведення військ з республіки Афганістан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6 березня  Заходи, присвячені Дню прав жінок і миру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березня    Заходи, присвячені Дню працівників комунальної служб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іт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о виконання делегованих повноважень у сфері охорони навколишнього природного середовища (сміттєзвалища та стихійні смітники на території ради).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 затвердження мікрорайонів за загальноосвітніми навчальними закладами, які працюють на території Дергачівської міської ради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 затвердження мікрорайонів за дошкільними навчальними закладами, які працюють на території Дергачівської міської ради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ень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о підготовку об’єктів комунальної власності до роботи в осінньо-зимовий період 2016-2017рр.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ро  роботу  опікунської  ради  при  виконавчому комітеті Дергачівської міської ради за І півріччя 2016 року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роботу адміністративної комісії при виконавчому комітеті Дергачівської міської ради за І півріччя</w:t>
            </w:r>
            <w:r>
              <w:rPr>
                <w:sz w:val="28"/>
                <w:szCs w:val="28"/>
              </w:rPr>
              <w:t xml:space="preserve"> 2016 року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лану роботи виконавчого комітету Дергачівської міської  ради  на  ІІІ квартал</w:t>
            </w:r>
            <w:r>
              <w:rPr>
                <w:sz w:val="28"/>
                <w:szCs w:val="28"/>
              </w:rPr>
              <w:t xml:space="preserve"> 2016 року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ІІ квартал 2016 року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квітня     Заходи з нагоди річниці Чорнобильської катастрофи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равня     Заходи присвячені річниці Перемоги у Великій Вітчизняній війні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31 травня  Останній дзвінок та випускні вечори в загальноосвітніх навчальних закладах міст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Про   стан роботи  зі зверненнями   громадян  за І півріччя</w:t>
            </w:r>
            <w:r>
              <w:rPr>
                <w:sz w:val="28"/>
                <w:szCs w:val="28"/>
              </w:rPr>
              <w:t xml:space="preserve"> 2016 року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 виконання делегованих повноважень органів виконавчої влади Дергачівської міської ради за І півріччя 2016 року згідно з Законом України «Про місцеве самоврядування в Україні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пен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о  хід виконання рішення виконавчого комітету Дергачівської міської ради про підготовку об’єктів житлово-комунального господарства та соціальної сфери Дергачівської міської ради до роботи в умовах осінньо-зимового періоду 2016-2017 років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Про участь безробітних громадян в громадських роботах з благоустрою м.Дергачі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Про затвердження плану роботи виконавчого комітету Дергачівської міської  ради на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6 року.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ІІІ квартал 2016 року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рпня    Урочистості з нагоди річниці  Незалежності України, Дня міста та річниці  визволення м.Дергачі від фашистських загарбників.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вересня   День партизанської Слав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0" w:leader="none"/>
              </w:tabs>
              <w:ind w:left="236" w:right="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рішення виконкому Дергачівської міської ради про підготовку об’єктів комунальної власності м.Дергачі до роботи в осінньо-зимовий період 2016-2017рр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пад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ind w:left="378" w:right="5" w:hanging="360"/>
              <w:jc w:val="both"/>
              <w:rPr/>
            </w:pPr>
            <w:r>
              <w:rPr>
                <w:sz w:val="28"/>
                <w:szCs w:val="28"/>
              </w:rPr>
              <w:t>Про роботу комунальних підприємств Дергачівської міської ради у 2016 році</w:t>
            </w:r>
          </w:p>
          <w:p>
            <w:pPr>
              <w:pStyle w:val="Normal"/>
              <w:ind w:left="37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ind w:left="378" w:right="5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 затвердження плану організаційних і практичних заходів щодо запобігання загибелі людей на водних об’єктах у зимовий період 2015-2016рр. на території Дергачівської міської рад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ро затвердження плану </w:t>
            </w:r>
            <w:r>
              <w:rPr>
                <w:bCs/>
                <w:sz w:val="28"/>
                <w:szCs w:val="28"/>
              </w:rPr>
              <w:t xml:space="preserve">організаційних та практичних 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заходів щодо безаварійного пропуску можливих зимових   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паводків, льодоходу та весняної повені на території   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ергачівської міської ради в 2015-2016 роках.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д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bCs/>
                <w:sz w:val="28"/>
                <w:szCs w:val="28"/>
              </w:rPr>
              <w:t>Про   стан роботи  зі зверненнями   громадян</w:t>
            </w:r>
            <w:r>
              <w:rPr>
                <w:sz w:val="28"/>
                <w:szCs w:val="28"/>
              </w:rPr>
              <w:t xml:space="preserve"> у 2016 році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ро затвердження Перспективного плану роботи 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иконавчого комітету Дергачівської міської ради на 2016 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ік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5" w:hanging="40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 затвердження плану роботи виконавчого комітету  Дергачівської міської ради на І квартал 2017 рік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Про роботу комісії у справах сім’ї, дітей та молоді пр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иконавчому комітеті Дергачівської міської ради в 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ці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Про роботу опікунської ради при виконавчому комітеті 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ргачівської міської ради в 2016 році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Про роботу адміністративної  комісії  при виконавчому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мітеті Дергачівської міської   ради за ІІ півріччя 2016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ку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ро роботу комісії з питань земельних відносин за при  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конавчому комітеті Дергачівської міської ради за 2016 рік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Про результати роботи комісії з питань поводження з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зхазяйними відходами на території м.Дергачі при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иконавчому комітеті Дергачівської міської ради за 2016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ік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 </w:t>
            </w:r>
            <w:r>
              <w:rPr>
                <w:sz w:val="28"/>
                <w:szCs w:val="28"/>
              </w:rPr>
              <w:t>Про організацію безоплатних громадських робіт у 2017 році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жовтня         День Захисника України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рудня           День місцевого самоврядування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1 грудня    Відкриття Новорічної ялинки</w:t>
            </w:r>
          </w:p>
        </w:tc>
      </w:tr>
    </w:tbl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>
          <w:sz w:val="28"/>
          <w:szCs w:val="28"/>
        </w:rPr>
        <w:t>Дергачівський міський голова                          О.В. Лис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2:00Z</dcterms:created>
  <dc:creator>GGG</dc:creator>
  <dc:description/>
  <cp:keywords/>
  <dc:language>en-US</dc:language>
  <cp:lastModifiedBy>OLYA</cp:lastModifiedBy>
  <cp:lastPrinted>2016-02-01T12:07:00Z</cp:lastPrinted>
  <dcterms:modified xsi:type="dcterms:W3CDTF">2016-02-01T10:08:00Z</dcterms:modified>
  <cp:revision>6</cp:revision>
  <dc:subject/>
  <dc:title/>
</cp:coreProperties>
</file>