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685800" cy="62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66" t="947" r="38373" b="5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ДЕРГАЧІВСЬКА МІСЬКА РАДА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pacing w:val="11"/>
          <w:sz w:val="40"/>
          <w:szCs w:val="40"/>
        </w:rPr>
      </w:pPr>
      <w:r>
        <w:rPr>
          <w:b/>
          <w:bCs/>
          <w:spacing w:val="11"/>
          <w:sz w:val="40"/>
          <w:szCs w:val="40"/>
        </w:rPr>
        <w:t>РІШЕННЯ</w:t>
      </w:r>
    </w:p>
    <w:p>
      <w:pPr>
        <w:pStyle w:val="Normal"/>
        <w:rPr>
          <w:rFonts w:ascii="Arial" w:hAnsi="Arial" w:cs="Arial"/>
          <w:b/>
          <w:b/>
          <w:bCs/>
          <w:spacing w:val="40"/>
          <w:sz w:val="40"/>
          <w:szCs w:val="40"/>
        </w:rPr>
      </w:pPr>
      <w:r>
        <w:rPr>
          <w:rFonts w:cs="Arial" w:ascii="Arial" w:hAnsi="Arial"/>
          <w:b/>
          <w:bCs/>
          <w:spacing w:val="40"/>
          <w:sz w:val="40"/>
          <w:szCs w:val="40"/>
        </w:rPr>
      </w:r>
    </w:p>
    <w:p>
      <w:pPr>
        <w:pStyle w:val="Normal"/>
        <w:spacing w:lineRule="auto" w:line="480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02  листопада 2017 року</w:t>
      </w:r>
      <w:r>
        <w:rPr>
          <w:spacing w:val="40"/>
          <w:sz w:val="28"/>
          <w:szCs w:val="28"/>
          <w:lang w:val="uk-UA"/>
        </w:rPr>
        <w:t xml:space="preserve">                                               №226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твердження порядку денного 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/>
      </w:pPr>
      <w:r>
        <w:rPr>
          <w:sz w:val="28"/>
          <w:szCs w:val="28"/>
          <w:lang w:val="uk-UA"/>
        </w:rPr>
        <w:t>позачергового засідання виконавчого</w:t>
      </w:r>
    </w:p>
    <w:p>
      <w:pPr>
        <w:pStyle w:val="Normal"/>
        <w:tabs>
          <w:tab w:val="clear" w:pos="708"/>
          <w:tab w:val="center" w:pos="4989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твердити для розгляду на позачерговому засіданні виконавчого комітету міської ради такий порядок денний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Про затвердження порядку денного позачергового засіда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</w:r>
      <w:r>
        <w:rPr>
          <w:sz w:val="28"/>
          <w:szCs w:val="28"/>
        </w:rPr>
        <w:t xml:space="preserve"> Виконуюча обов’язки  міського голови, секретар ради Бондаренко К.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 Про затвердження експертного звіту щодо розгляду кошторисної частини проектної документації по робочому проекту «Капітальний ремонт спортивного майданчика №10 комплексу стадіону «Авангард», розташованого за адресою: вул. Сумський шлях,106, м. Дергачі, Дергачівського району, Харкі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иконуюча обов’язки  міського голови, секретар ради Бондаренко К.І.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 затвердження експертного звіту щодо розгляду кошторисної частини проектної документації по робочому проекту «Капітальний ремонт спортивного майданчика №11 комплексу стадіону «Авангард», розташованого за адресою: вул. Сумський шлях,106, м. Дергачі, Дергачівського району, Харківської області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иконуюча обов’язки  міського голови, секретар ради Бондаренко К.І.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 затвердження експертного звіту щодо розгляду кошторисної частини проектної документації по робочому проекту «Капітальний ремонт спортивного майданчика №12 комплексу стадіону «Авангард», розташованого за адресою: вул. Сумський шлях,106, м. Дергачі, Дергачівського району, Харківської області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иконуюча обов’язки  міського голови, секретар ради Бондаренко К.І.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 затвердження експертного звіту щодо розгляду кошторисної частини проектної документації по робочому проекту «Капітальний ремонт спортивного майданчика №13 комплексу стадіону «Авангард», розташованого за адресою: вул. Сумський шлях,106, м. Дергачі, Дергачівського району, Харківської області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Виконуюча обов’язки  міського голови, секретар ради Бондаренко К.І.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Про організацію заходів з нагоди відзначення професійного свята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ень працівника соціальної сфе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території Дергач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а обов’язки  міського голов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ради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Бондаренко К.І  </w:t>
      </w:r>
    </w:p>
    <w:sectPr>
      <w:type w:val="nextPage"/>
      <w:pgSz w:w="11906" w:h="16838"/>
      <w:pgMar w:left="1418" w:right="510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08:00Z</dcterms:created>
  <dc:creator>Harmanof</dc:creator>
  <dc:description/>
  <cp:keywords/>
  <dc:language>en-US</dc:language>
  <cp:lastModifiedBy>Пользователь Windows</cp:lastModifiedBy>
  <cp:lastPrinted>2017-11-02T11:41:00Z</cp:lastPrinted>
  <dcterms:modified xsi:type="dcterms:W3CDTF">2017-11-02T09:53:00Z</dcterms:modified>
  <cp:revision>9</cp:revision>
  <dc:subject/>
  <dc:title>                                                                                                 </dc:title>
</cp:coreProperties>
</file>