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962" w:leader="none"/>
          <w:tab w:val="left" w:pos="8550" w:leader="none"/>
        </w:tabs>
        <w:spacing w:lineRule="exact" w:line="485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72136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  <w:t>Від 09 лютого  2016 року                                                                        №  34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нання договірних відно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 «Науково-виробниче об’єд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хідбу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мках самоврядного контролю за виконанням договору підряду № 298 від 29.09.2015 року, розглянувши доповідну записку першого заступника Дергачівського міського голови, щодо незадовільного стану дороги за адресою: </w:t>
      </w:r>
    </w:p>
    <w:p>
      <w:pPr>
        <w:pStyle w:val="Normal"/>
        <w:jc w:val="both"/>
        <w:rPr/>
      </w:pPr>
      <w:r>
        <w:rPr>
          <w:sz w:val="28"/>
          <w:szCs w:val="28"/>
        </w:rPr>
        <w:t>м. Дергачі, вул. Залізнична, від Залізничного переїзду до пров.Крупської, що є предметом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3.3 Договору підряду № 298 від 29.09.2015 року - Гарантійний термін виконання робіт за даним Договором складає 1 рік з моменту підписання останнього акту виконаних робіт, тому підрядник повинен підтримувати дорогу у належному стані та здійснювати поточний ремонт у разі необхідності на протязі гарантійного терміну передбаченого цим договором. Виходячи з вищезазначеного та керуючись п.п. 4.1.2, 4.1.3 Договору підря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 від 29.09.2015 року, у відповідності до п</w:t>
      </w:r>
      <w:r>
        <w:rPr>
          <w:rStyle w:val="Emphasis"/>
          <w:i w:val="false"/>
          <w:color w:val="000000"/>
          <w:sz w:val="28"/>
          <w:szCs w:val="28"/>
        </w:rPr>
        <w:t xml:space="preserve">орядку здійснення контрольних повноважень органами місцевого самоврядування, що визначається Законом України "Про місцеве самоврядування в Україні". Зокрема, п. "б" ч. 1 ст. 33 Закону надає виконавчим органам рад повноваження щодо здійснення контролю за додержанням земельного та природоохоронного законодавства, використанням і охороною земель, виконавчий комітет Дергачівської міської ради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Зобов’язати ТОВ «Науково-виробниче об’єднання «Східбуд» відповідно до умов договору привести в належний стан дорогу за адресою: м. Дергачі, вул. Залізнична від. Залізничного переїзду до пров.Крупської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Доручити першому заступнику Дергачівського міського голови Кисілю В.Ю. вжити відповідних заходів, щодо сприяння невідкладного виконання Договору підряду № 298 від 29.09.2015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7" w:leader="none"/>
        </w:tabs>
        <w:spacing w:lineRule="exact" w:line="250" w:before="0" w:after="2"/>
        <w:ind w:right="-2" w:hanging="0"/>
        <w:jc w:val="both"/>
        <w:rPr>
          <w:rStyle w:val="1"/>
          <w:i/>
          <w:i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40" w:right="5" w:hanging="55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ргачівський міський голова                              О.В.Лисицький</w:t>
      </w: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720"/>
        <w:tab w:val="left" w:pos="2160" w:leader="none"/>
      </w:tabs>
      <w:autoSpaceDE w:val="true"/>
      <w:ind w:left="2160" w:hanging="2160"/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i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5:00Z</dcterms:created>
  <dc:creator>GGG</dc:creator>
  <dc:description/>
  <cp:keywords/>
  <dc:language>en-US</dc:language>
  <cp:lastModifiedBy>OLYA</cp:lastModifiedBy>
  <cp:lastPrinted>2016-02-09T14:35:00Z</cp:lastPrinted>
  <dcterms:modified xsi:type="dcterms:W3CDTF">2016-02-10T14:17:00Z</dcterms:modified>
  <cp:revision>5</cp:revision>
  <dc:subject/>
  <dc:title/>
</cp:coreProperties>
</file>