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55" w:leader="none"/>
        </w:tabs>
        <w:spacing w:lineRule="exact" w:line="485"/>
        <w:rPr>
          <w:bCs/>
          <w:spacing w:val="-1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-180340</wp:posOffset>
            </wp:positionV>
            <wp:extent cx="6858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31" t="-6" r="46451" b="61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1"/>
          <w:sz w:val="30"/>
          <w:szCs w:val="30"/>
        </w:rPr>
        <w:tab/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 xml:space="preserve">    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ЕРГАЧІВСЬКА МІСЬКА РАДА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85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 xml:space="preserve">                                                    </w:t>
      </w:r>
      <w:r>
        <w:rPr>
          <w:b/>
          <w:bCs/>
          <w:spacing w:val="11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bCs/>
          <w:spacing w:val="-11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485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Від 14  березня  2017 року                                                                                                              № 47</w:t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521" w:leader="none"/>
        </w:tabs>
        <w:ind w:right="5246" w:hanging="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29" w:leader="none"/>
          <w:tab w:val="left" w:pos="6521" w:leader="none"/>
        </w:tabs>
        <w:ind w:right="524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проведення санітарно-екологічного              двомісячника з благоустрою території                  Дергачівської міської ради у 2017 році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 метою проведення в належний санітарний стан території місць загального користування: парків, скверів, вулиць, прибудинкових територій, кладовищ, підприємств та відомств, лікувальних, оздоровчих, навчальних, спортивних закладів, ринку та торгівельних майданчиків і прилеглих до них територій та подальшого комплексного розвитку зеленої зони міста,на виконання розпорядження Кабінету Міністрів України від 31.03.2010року №77- «Деякі питання проведення щорічної всеукраїнської акції «За чисте довкілля» та дня благоустрою територій населених пунктів» , керуючись п.6 ст. 59 Закону України «Про місцеве самоврядування в Україні», виконавчий комітет Дергачівської міської ради - </w:t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Провести екологічний двомісячник із залученням людських та матеріальних ресурсів підприємств, організацій та установ всіх форм власності, розташованих в адміністративній зоні Дергачівської міської ради, у березні-квітні 2017 року, в рамках щорічної всеукраїнської акції «За чисте довкілля» реалізувати план організаційних та господарчих заходів по приведенню території, підпорядкованої міській раді, в належний санітарний ста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Затвердити склад міської координаційної комісії з питань організації та            проведення екологічного двомісячника у складі:</w:t>
      </w:r>
    </w:p>
    <w:p>
      <w:pPr>
        <w:pStyle w:val="Normal"/>
        <w:shd w:fill="FFFFFF" w:val="clear"/>
        <w:ind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олова комісії:    Кисіль В.Ю., перший  заступник міського голови 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лени комісії: Христенко О.С.,заступник міського голови з фінансово-            економічних питань;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ринишак І.М., директор КП «Дергачікомунсервіс»;</w:t>
      </w:r>
    </w:p>
    <w:p>
      <w:pPr>
        <w:pStyle w:val="Normal"/>
        <w:shd w:fill="FFFFFF" w:val="clear"/>
        <w:ind w:left="2410" w:right="6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рамін Д.В., директор КП «ДМРС»;</w:t>
      </w:r>
    </w:p>
    <w:p>
      <w:pPr>
        <w:pStyle w:val="Normal"/>
        <w:shd w:fill="FFFFFF" w:val="clear"/>
        <w:ind w:left="2410" w:right="6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доренко Г.І., депутат Дергачівської міської ради;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sz w:val="28"/>
          <w:szCs w:val="28"/>
        </w:rPr>
        <w:tab/>
        <w:tab/>
        <w:tab/>
        <w:t xml:space="preserve">      Кубицький В.К., керуючий справами(секретар)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виконавчого комітету міської ради.</w:t>
      </w:r>
    </w:p>
    <w:p>
      <w:pPr>
        <w:pStyle w:val="Normal"/>
        <w:shd w:fill="FFFFFF" w:val="clear"/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1. Координаційній комісії забезпечити співпрацю по виконанню робіт з благоустрою з організаціями, підприємствами та установами, що працюють у сфері благоустрою (ТОВ «Дергачівське заводоуправління», Дергачівське лісництво, </w:t>
      </w:r>
      <w:r>
        <w:rPr>
          <w:sz w:val="28"/>
          <w:szCs w:val="28"/>
        </w:rPr>
        <w:t xml:space="preserve">управління Держпродспоживслужби   в Дергачівському районі ,  </w:t>
      </w:r>
      <w:r>
        <w:rPr>
          <w:bCs/>
          <w:sz w:val="28"/>
          <w:szCs w:val="28"/>
        </w:rPr>
        <w:t>Дергачівський райавтодор)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Зазначеній комісії надати право координації та контролю виконання заходів екологічного двомісячника на території міської ради, внесення змін та доповнень в план їх виконання.</w:t>
      </w:r>
    </w:p>
    <w:p>
      <w:pPr>
        <w:pStyle w:val="Normal"/>
        <w:shd w:fill="FFFFFF" w:val="clear"/>
        <w:ind w:left="567" w:right="6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твердити «План заходів по проведенню санітарно-екологічного двомісячника з благоустрою території Дергачівської міської ради » (додається)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12"/>
          <w:szCs w:val="12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конуюча обов’язки 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 ради                                                                     Бондаренко К.І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426" w:right="5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5812" w:right="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5:00Z</dcterms:created>
  <dc:creator>GGG</dc:creator>
  <dc:description/>
  <cp:keywords/>
  <dc:language>en-US</dc:language>
  <cp:lastModifiedBy>Admin</cp:lastModifiedBy>
  <cp:lastPrinted>2017-03-13T13:06:00Z</cp:lastPrinted>
  <dcterms:modified xsi:type="dcterms:W3CDTF">2017-05-05T11:45:00Z</dcterms:modified>
  <cp:revision>2</cp:revision>
  <dc:subject/>
  <dc:title/>
</cp:coreProperties>
</file>