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>14 березня 2017 року                                                                                                №  53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овження дії ордерів на формувальне та санітарне обрізання крон дерев, видалення дерев виданих у 2016 році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з метою виконання рішень № 61 від 15.03.2016 року та № 96 від 10.05.2016 року, розглянувши ордер № 2 від 16.03.2016 року та ордер № 3 від 12.05.2016 року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before="2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вжити дії ордерів на формувальне та санітарне обрізання крон дерев, видалення дерев виданих у 2016 році до 31 грудня 2017 року.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роботи по обрізанню крон дерев та знесенню аварійних та сухостійних дерев підряднику відповідно укладеного договору підряду, відповідно ордерів № 2 від 16.03.2016 року та ордер № 3 від 12.05.2016 року згідно з актами обстеження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Бондаренко К.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9:00Z</dcterms:created>
  <dc:creator>ПР</dc:creator>
  <dc:description/>
  <cp:keywords/>
  <dc:language>en-US</dc:language>
  <cp:lastModifiedBy>Пользователь Windows</cp:lastModifiedBy>
  <cp:lastPrinted>2017-03-13T12:14:00Z</cp:lastPrinted>
  <dcterms:modified xsi:type="dcterms:W3CDTF">2017-03-13T10:15:00Z</dcterms:modified>
  <cp:revision>5</cp:revision>
  <dc:subject/>
  <dc:title/>
</cp:coreProperties>
</file>