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22098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  12  квітня  2016 року </w:t>
        <w:tab/>
        <w:tab/>
        <w:t xml:space="preserve">                      </w:t>
        <w:tab/>
        <w:tab/>
        <w:tab/>
        <w:t>№  76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  закріплення територій обслуговування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шкільними навчальними закладам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Дергачі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ля забезпечення своєчасного обліку дітей дошкільного віку, на виконання Закону України «Про дошкільну освіту», Положення про дошкільний навчальний заклад, затвердженого Постановою Кабінету Міністрів України від 12.03.2003р. № 305 зі змінами, відповідно до інструктивно-методичного листа Міністерства освіти і науки України від 07.05.2007р. «Про організацію обліку дітей дошкільного віку», враховуючи матеріали переліку </w:t>
      </w:r>
      <w:r>
        <w:rPr>
          <w:sz w:val="28"/>
          <w:szCs w:val="28"/>
        </w:rPr>
        <w:t>вулиць, провулків, в’їздів, тупиків та площ на території Дергачівської міської ради</w:t>
      </w:r>
      <w:r>
        <w:rPr>
          <w:bCs/>
          <w:sz w:val="28"/>
          <w:szCs w:val="28"/>
        </w:rPr>
        <w:t>, керуючись ст.32,34 Закону України «Про місцеве самоврядування в Україні»,  виконавчий комітет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В И Р І Ш И В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sz w:val="28"/>
          <w:szCs w:val="28"/>
        </w:rPr>
        <w:t>1.Закріпити за дитячими дошкільними закладами наступні території  обслуговування:</w:t>
      </w:r>
    </w:p>
    <w:p>
      <w:pPr>
        <w:pStyle w:val="Normal"/>
        <w:shd w:fill="FFFFFF" w:val="clear"/>
        <w:ind w:left="993"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ргачівський дошкільний навчальний заклад (ясла-садок) № 1 «Калинка»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бінованого типу Дергачівської міської ради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ргачівського району Харківської області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м.Дергачі, вул.1 Травня,27)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улиці:</w:t>
      </w:r>
      <w:r>
        <w:rPr>
          <w:sz w:val="28"/>
          <w:szCs w:val="28"/>
        </w:rPr>
        <w:t xml:space="preserve"> Гната Хоткевича, Калинова, Матюшенка, Сумський шлях (парна сторона від початку до провулка Робочого, непарна сторона від початку до будинку № 59 включно), Короленка, Каштанова, Харківська, Національного Прапора, Кооперативна, 1 Травня, Морозенка, Січова, Шевченка, Горького, Незалежності, Трояндова, Борейська,  Хлібороба, Лісна, Зарічна, Гагаріна, Ушакова, Транспортна,  Лозівська, Кільцева, Архітекторів, Криничн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улки:</w:t>
      </w:r>
      <w:r>
        <w:rPr>
          <w:sz w:val="28"/>
          <w:szCs w:val="28"/>
        </w:rPr>
        <w:t xml:space="preserve"> Островського, Гаршина, Короленка, Калинова, Матюшенка, Гната Хоткевича, Інвентаризаційний, Поштовий, Конторський, Зоряний,Робочий, Олександрівський, Новоселівський, Національного  Прапора, Гоголя, Кооперативний, Морозенка, Шевченка, 1 Травня, Спортивний, Річний, Чайковського, Незалежності, Ударний, Тітова, Лінійний, Південний, Елітний, Східний, Транспортний, Хлібороба, Залопанський, Лубеньківський, Веселий, Громова, Лозівський, Енергетиків, Архітекторів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’їзд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Калиновий, Північний, Матюшенка, Забазарний, Каштановий, Харківський, Кооперативний, Січовий, 1 Травня, Лопанський, Данилевського, Мира, Новий, Чайковського, Морозенка, Транспортний, Незалежності, Східний, Український, Лозівський, Веселий, Енергетиків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упики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 Травня, Зелений, Лугов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Площі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 Травня, Перемог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а:</w:t>
      </w:r>
      <w:r>
        <w:rPr>
          <w:sz w:val="28"/>
          <w:szCs w:val="28"/>
        </w:rPr>
        <w:t xml:space="preserve"> Семенівка, Білаші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гачівський дошкільний навчальний заклад (ясла-садок) № 2 «Лелеченьк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бінованого типу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ргачівського району Харківської області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м.Дергачі, вул.Садова,8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улиці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адова, багатоквартирні житлові будинки по вул.Садовій 10-А, 10-Д,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0-К, 10-Г, 10-Ж, 10-В, 10-Б, 10-Є, Ватутіна, Суворова, Молодіжна, Толбухіна, Кутянсь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улки:</w:t>
      </w:r>
      <w:r>
        <w:rPr>
          <w:sz w:val="28"/>
          <w:szCs w:val="28"/>
        </w:rPr>
        <w:t xml:space="preserve"> Ломакіна, Гвардійський, Корсіковський, Залізничний, Трудовий, Жуковського, Партизанів, Дергачівський, Єрмішина, Виноградовий, Квітучий, Кутянський, Сковород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'їзди:</w:t>
      </w:r>
      <w:r>
        <w:rPr>
          <w:sz w:val="28"/>
          <w:szCs w:val="28"/>
        </w:rPr>
        <w:t xml:space="preserve">  Садовий, Кутянський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гачівський дошкільний навчальний заклад (ясла-садок) № 3 «Сонечко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бінованого типу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гачівського району Харківської області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м.Дергачі, пров.Заводський,1)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улиці:</w:t>
      </w:r>
      <w:r>
        <w:rPr>
          <w:sz w:val="28"/>
          <w:szCs w:val="28"/>
        </w:rPr>
        <w:t xml:space="preserve"> , Сумський шлях (обидві сторони від пров. Робочого до кінця), Спортивна, Світлофорна, Семафорна, Чкалова, Потьомкіна, Зелена, багатоквартирні житлові будинки по вул. Сумський шлях, Інтернаціональна, Світла, Вокзальна, Соснов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вітлофорний, Тракторний, Семафорний, Парковий, Тимура Фрунзе, Харківський, Громадянський, Стадіонний,  Заводський, Шкільний, Комунальний, Інтернаціональ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'їзди:</w:t>
      </w:r>
      <w:r>
        <w:rPr>
          <w:sz w:val="28"/>
          <w:szCs w:val="28"/>
        </w:rPr>
        <w:t xml:space="preserve"> Тракторний, Семафорний, Чехова, Сумський, Зелений, Шкільний, Вокзальний, Інтернаціональний, Заводський, Комунальн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Тупики:</w:t>
      </w:r>
      <w:r>
        <w:rPr>
          <w:sz w:val="28"/>
          <w:szCs w:val="28"/>
        </w:rPr>
        <w:t xml:space="preserve">  Інтернаціональний, Шкіль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Площа</w:t>
      </w:r>
      <w:r>
        <w:rPr>
          <w:sz w:val="28"/>
          <w:szCs w:val="28"/>
        </w:rPr>
        <w:t>:   Привокзальна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ргачівський навчально-виховний комплекс № 1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ргачівської міської ради Дергачівського району Харківської області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м.Дергачі, вул.Центральна,1-Б)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улиці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ушкіна, Лермонтова, Маяковського, Лозівська (за залізничною колією), Дружби, Леонова, Перемоги, Степова, Місячна, Центральна,  багатоквартирні житлові будинки по вул.Центральній, 1, 1-Є, 3,5,7,9,10,11,12,13,14,15,16, 17,18, 19,20,21,22,23, 24, 25, 26, 27, 29, 29-В, 11-Б, 11-Г, Папаніна, Польова, Вишнева, Сонячна, Абрикосова, Трудова, Сєдова, Щаслива, Залізничн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улки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Дружби, Театральний, Леонова, Поезії, Футлярний, Панфілова, Гетьманський, Гайдамацький, Семенський, Козацький, Сєдова, Весня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’їзди:</w:t>
      </w:r>
      <w:r>
        <w:rPr>
          <w:sz w:val="28"/>
          <w:szCs w:val="28"/>
        </w:rPr>
        <w:t xml:space="preserve">  Залізничний, Слобідський, Гайдамацький, Кошового, Дружб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гачівський навчально-виховний комплекс «Загальноосвітня школа І-ІІІ ступенів – дошкільний заклад» Дергачівської районної ради Харківської області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  <w:u w:val="single"/>
        </w:rPr>
        <w:t>(м.Дергачі, вул.Золочівський шлях,)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улиці: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олочівський шлях,  Професійна, 23 Серпня, Агрономічна, Наукова, Піонерська, Терешкової, Огородня, Нагорна, Правди, Лугова, Сербіна, Культури,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Березня, Слобожанська, Олімпійська, Зелений Лужок, Тіниста, Річна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улки:</w:t>
      </w:r>
      <w:r>
        <w:rPr>
          <w:bCs/>
          <w:sz w:val="28"/>
          <w:szCs w:val="28"/>
        </w:rPr>
        <w:t xml:space="preserve">  Піонерський, Олімпійський, Професійний, Нагорний, Дарвіна, Прохожий, Бакуменка, Озерний, Вишневий, Золочівський, Кутузова, Агрономічний, Луговий, Армійський, Огородній, Гончаренка, Слобожанський, Механізаторів, Зелений Лужок, Агрономічний, Газовий, Мічуріна, 8 Березня, Терешкової, 23 Серпня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’їзди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тишн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рова, Піщанський, Культури, Піонерський, Сосновий, Професійний, Нагорний, Підгорний, Калиновий, Тінистий, Армійський, Підгорний, 8 Березня, Ломоносова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упики:</w:t>
      </w:r>
      <w:r>
        <w:rPr>
          <w:bCs/>
          <w:sz w:val="28"/>
          <w:szCs w:val="28"/>
        </w:rPr>
        <w:t xml:space="preserve"> Сосновий, Київський, Культур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ла:</w:t>
      </w:r>
      <w:r>
        <w:rPr>
          <w:bCs/>
          <w:sz w:val="28"/>
          <w:szCs w:val="28"/>
        </w:rPr>
        <w:t xml:space="preserve">   Шовкопляси, Замірці, Болибоки, Мищенки, Ємці, Маслії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міського голови  Кисіля В.Ю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ргачівський міський голова                                           О.В.Лисицький</w:t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45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9:00Z</dcterms:created>
  <dc:creator>GGG</dc:creator>
  <dc:description/>
  <cp:keywords/>
  <dc:language>en-US</dc:language>
  <cp:lastModifiedBy>OLYA</cp:lastModifiedBy>
  <cp:lastPrinted>2015-05-13T16:40:00Z</cp:lastPrinted>
  <dcterms:modified xsi:type="dcterms:W3CDTF">2016-04-12T13:17:00Z</dcterms:modified>
  <cp:revision>8</cp:revision>
  <dc:subject/>
  <dc:title/>
</cp:coreProperties>
</file>