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базове відстеження результативності регуляторн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та назва регуляторного акта: « проект рішення Дергачівської міської ради «Про нову редакцію додатку № 2 до рішення № 11 V сесії  VI скликання Дергачівської міської ради «Про затвердження Положення про </w:t>
      </w:r>
      <w:r>
        <w:rPr>
          <w:b/>
          <w:bCs/>
          <w:color w:val="000000"/>
          <w:sz w:val="28"/>
          <w:szCs w:val="28"/>
        </w:rPr>
        <w:t>конкурсний відбір суб’єктів оціночної діяльності з експертної грошової оцінки земельних ділянок</w:t>
      </w:r>
      <w:r>
        <w:rPr>
          <w:b/>
          <w:sz w:val="28"/>
          <w:szCs w:val="28"/>
        </w:rPr>
        <w:t>» від 26 січня 2011 року (зі  змінами)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 виконавця заходів з відстеженн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ргачівська міська рад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прийняття акт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ект  документу націлений на приведення у відповідність складу комісії з проведення конкурсу щодо визначення організацій, які мають відповідну ліцензію на проведення експертної грошової оцінки земельної ділянк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 виконання заходів з відстеженн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ходи з відстеження результативності зазначеного регуляторного акта проводились у січня 2016 рок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відстежен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зо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 одержання результатів відстеженн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атистич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та припущення, на основі яких відстежуватиметься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ивність, а також способи одержання да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стеження результативності дії акта здійснюватиметься за залізом умов положення « Про конкурсний відбір суб’єктів оціночної діяльності з експертної грошової оцінки земельних ділянок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лькісні і якісні значення показників результативності ак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ількість отриманих заяв про надання дозволів на викуп земельних ділянок для обслуговування існуючих об’єктів нерухомо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ання досягнення визначених ці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суб’єктів оціночної діяльності для проведення експертної горошової оцінки земельних діля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гачівський міський голова                                            О.В. Лиси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8:00Z</dcterms:created>
  <dc:creator>ПР</dc:creator>
  <dc:description/>
  <cp:keywords/>
  <dc:language>en-US</dc:language>
  <cp:lastModifiedBy>ПР</cp:lastModifiedBy>
  <cp:lastPrinted>2016-02-25T14:19:00Z</cp:lastPrinted>
  <dcterms:modified xsi:type="dcterms:W3CDTF">2016-02-25T12:22:00Z</dcterms:modified>
  <cp:revision>3</cp:revision>
  <dc:subject/>
  <dc:title/>
</cp:coreProperties>
</file>